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sz w:val="28"/>
        </w:rPr>
        <w:t>RESEARCHES UPON THE INDUSTRIAL EQUIPMENTS AVAILABILITY, SUCH AS A BASE INDICATOR OF THEIR RELIABILITY</w:t>
      </w:r>
      <w:r>
        <w:rPr>
          <w:b/>
          <w:caps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onut Popa</w:t>
      </w:r>
      <w:r>
        <w:fldChar w:fldCharType="begin"/>
      </w:r>
      <w:r>
        <w:rPr/>
        <w:instrText xml:space="preserve"> XE "Popa Ion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Octavian Lupescu</w:t>
      </w:r>
      <w:r>
        <w:fldChar w:fldCharType="begin"/>
      </w:r>
      <w:r>
        <w:rPr/>
        <w:instrText xml:space="preserve"> XE "Lupescu Octav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1</w:t>
      </w:r>
      <w:r>
        <w:rPr>
          <w:b/>
          <w:sz w:val="24"/>
          <w:szCs w:val="24"/>
          <w:lang w:val="en-GB"/>
        </w:rPr>
        <w:t>,Ramona Scurtu Popa</w:t>
      </w:r>
      <w:r>
        <w:fldChar w:fldCharType="begin"/>
      </w:r>
      <w:r>
        <w:rPr/>
        <w:instrText xml:space="preserve"> XE "Scurtu Popa Ramo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&amp; Sorin Popa</w:t>
      </w:r>
      <w:r>
        <w:fldChar w:fldCharType="begin"/>
      </w:r>
      <w:r>
        <w:rPr/>
        <w:instrText xml:space="preserve"> XE "Popa Sor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1</w:t>
      </w:r>
    </w:p>
    <w:p>
      <w:pPr>
        <w:pStyle w:val="Normal"/>
        <w:jc w:val="center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“Gheorghe Asachi” Technical University of Iasi-Romania, Department of Machine Manufacturing Technology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Popa Ionut, popa_ionut_ciprian@yahoo.com 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7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right="-8" w:hanging="0"/>
        <w:jc w:val="both"/>
        <w:rPr>
          <w:i/>
          <w:i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>The objective of this paper consist in to the interrelated establishment between the maintenance and availability processes, these having a major impact over the reliability increase of the technological equipments. The paper presents the main indicators of the availability and maintenance as well as, a case study that mark out an increase possibility of technological equipment reliability, having a straight influence in productivity increasing and implied a decrease of the cost production.</w:t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</w:rPr>
        <w:t>availability, reliability, maintainability, failures, equipment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, 2010 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9:00Z</dcterms:created>
  <dc:creator>***</dc:creator>
  <dc:description/>
  <cp:keywords/>
  <dc:language>en-US</dc:language>
  <cp:lastModifiedBy>Lupescu</cp:lastModifiedBy>
  <cp:lastPrinted>2009-02-02T09:52:00Z</cp:lastPrinted>
  <dcterms:modified xsi:type="dcterms:W3CDTF">2010-05-11T11:01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