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THE INFLUENCE OF WORKING PARAMETERS ON PRECISION IN PROCESSING BY SHORT, INTERIOR, CIRCULAR VIBRO-HONING, PROCESSING OF PIECES MADE OF CAST IRON 250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ucian Tabacaru</w:t>
      </w:r>
      <w:r>
        <w:fldChar w:fldCharType="begin"/>
      </w:r>
      <w:r>
        <w:rPr/>
        <w:instrText xml:space="preserve"> XE "Tabacaru Luc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umitru Nedelcu</w:t>
      </w:r>
      <w:r>
        <w:fldChar w:fldCharType="begin"/>
      </w:r>
      <w:r>
        <w:rPr/>
        <w:instrText xml:space="preserve"> XE "Nedelcu Dumi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Octavian Pruteanu</w:t>
      </w:r>
      <w:r>
        <w:fldChar w:fldCharType="begin"/>
      </w:r>
      <w:r>
        <w:rPr/>
        <w:instrText xml:space="preserve"> XE "Pruteanu Octav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Constantin Carausu</w:t>
      </w:r>
      <w:r>
        <w:fldChar w:fldCharType="begin"/>
      </w:r>
      <w:r>
        <w:rPr/>
        <w:instrText xml:space="preserve"> XE "Carausu Constan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</w:t>
      </w:r>
      <w:r>
        <w:rPr>
          <w:b/>
          <w:sz w:val="24"/>
          <w:szCs w:val="24"/>
        </w:rPr>
        <w:t>Ionel Sarbu</w:t>
      </w:r>
      <w:r>
        <w:fldChar w:fldCharType="begin"/>
      </w:r>
      <w:r>
        <w:rPr/>
        <w:instrText xml:space="preserve"> XE "Sarbu Ion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Lucian Tabacaru, </w:t>
      </w:r>
      <w:r>
        <w:rPr>
          <w:color w:val="000000"/>
          <w:sz w:val="20"/>
          <w:lang w:val="en-GB"/>
        </w:rPr>
        <w:t xml:space="preserve">ltabacaru@tcm.tuiasi.ro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9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is paper presents a point of view concerning the influence of working parameters on precision in processing in vibro-honing of circular short surfaces for pieces made of cast iron 250 (SR ISO 185-94). Based on the analysis of experimental values, the authors have  obtained the relationship AFc = f(vt,vl,,v0 ) and AFl = f(vt, vl, v0). There is also presented the influence of longitudinal speed upon circularity deviation for two different oscilatorie spee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vibro-honing, surface, roughness, parameters, cutting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99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0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0:56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