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DEVELOPED HYBRID GENETIC ALGORITHM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FOR OPTIMIZING REVERSE ENGINEERING METHODS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en-GB" w:eastAsia="en-US"/>
        </w:rPr>
        <w:t>Gabriel Mansour</w:t>
      </w:r>
      <w:r>
        <w:fldChar w:fldCharType="begin"/>
      </w:r>
      <w:r>
        <w:rPr/>
        <w:instrText xml:space="preserve"> XE "Mansour Gabr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szCs w:val="24"/>
          <w:lang w:val="en-GB" w:eastAsia="en-US"/>
        </w:rPr>
        <w:t>, Sevasti Mitsi</w:t>
      </w:r>
      <w:r>
        <w:fldChar w:fldCharType="begin"/>
      </w:r>
      <w:r>
        <w:rPr/>
        <w:instrText xml:space="preserve"> XE "Mitsi Sevas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szCs w:val="24"/>
          <w:lang w:val="en-GB" w:eastAsia="en-US"/>
        </w:rPr>
        <w:t>, Konstantinos-Dionysios Bouzakis</w:t>
      </w:r>
      <w:r>
        <w:fldChar w:fldCharType="begin"/>
      </w:r>
      <w:r>
        <w:rPr/>
        <w:instrText xml:space="preserve"> XE "Bouzakis Konstantinos-Dionys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szCs w:val="24"/>
          <w:lang w:val="en-GB" w:eastAsia="en-US"/>
        </w:rPr>
        <w:t>, Dimitrios Sagris</w:t>
      </w:r>
      <w:r>
        <w:fldChar w:fldCharType="begin"/>
      </w:r>
      <w:r>
        <w:rPr/>
        <w:instrText xml:space="preserve"> XE "Sagris Dimitr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szCs w:val="24"/>
          <w:lang w:val="en-GB" w:eastAsia="en-US"/>
        </w:rPr>
        <w:t xml:space="preserve"> &amp; Emmanouel Varitis</w:t>
      </w:r>
      <w:r>
        <w:fldChar w:fldCharType="begin"/>
      </w:r>
      <w:r>
        <w:rPr/>
        <w:instrText xml:space="preserve"> XE "Varitis Emmanou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Laboratory for Machine Tools and Manufacturing Engineering, Mechanical Engineering Department, </w:t>
        <w:br/>
        <w:t>Aristoteles University of Thessaloniki, Greece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Gabriel Mansour, mansour@eng.auth.g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An important area in Reverse Engineering applications is the combination of multiple scans of a 3D product to model the object. Moreover the registration refinement of multiple range images is a crucial step in multi-view 3D modeling. In the present paper a hybrid optimization method is developed to align point clouds, without any user-applied initial alignment. The proposed method combines a genetic algorithm with a quasi-Newton algorithm and furthermore a constraints handling method is involved. Several free-form point clouds are used to verify the accuracy and the reliability of the proposed method and two characteristic examples are presented. The applied examples point clouds are retrieved using a Coordinate Measuring Machine (CMM), which is not restrictive for the developed optimizing methodology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Optimization, reverse engineering, genetic algorithm, point clouds, CMM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810" w:leader="none"/>
      </w:tabs>
      <w:ind w:firstLine="2610"/>
      <w:rPr/>
    </w:pPr>
    <w:r>
      <w:rPr>
        <w:sz w:val="22"/>
        <w:szCs w:val="22"/>
        <w:lang w:val="en-GB"/>
      </w:rPr>
      <w:t>International Journal of Modern Manufacturing Technolog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60045</wp:posOffset>
              </wp:positionV>
              <wp:extent cx="80010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18770" cy="3194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2pt;mso-wrap-distance-left:9.05pt;mso-wrap-distance-right:9.05pt;mso-wrap-distance-top:0pt;mso-wrap-distance-bottom:0pt;margin-top:28.35pt;mso-position-vertical-relative:page;margin-left:4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18770" cy="3194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77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9"/>
        <w:tab w:val="right" w:pos="9840" w:leader="none"/>
      </w:tabs>
      <w:ind w:firstLine="3720"/>
      <w:jc w:val="both"/>
      <w:rPr>
        <w:sz w:val="22"/>
        <w:szCs w:val="22"/>
      </w:rPr>
    </w:pPr>
    <w:r>
      <w:rPr>
        <w:sz w:val="22"/>
        <w:szCs w:val="22"/>
      </w:rPr>
      <w:t>ISSN 2067–3604, Vol. II, No. 1 / 2010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3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Normal"/>
    <w:pPr>
      <w:ind w:left="360" w:hanging="360"/>
    </w:pPr>
    <w:rPr>
      <w:sz w:val="24"/>
      <w:szCs w:val="24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pacing w:val="4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2:00Z</dcterms:created>
  <dc:creator>***</dc:creator>
  <dc:description/>
  <cp:keywords/>
  <dc:language>en-US</dc:language>
  <cp:lastModifiedBy>Lupescu</cp:lastModifiedBy>
  <cp:lastPrinted>2010-02-09T12:25:00Z</cp:lastPrinted>
  <dcterms:modified xsi:type="dcterms:W3CDTF">2010-05-11T12:12:00Z</dcterms:modified>
  <cp:revision>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  <property fmtid="{D5CDD505-2E9C-101B-9397-08002B2CF9AE}" pid="44" name="MTWinEqns">
    <vt:bool>1</vt:bool>
  </property>
</Properties>
</file>