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GB" w:eastAsia="ar-SA" w:bidi="ar-SA"/>
        </w:rPr>
      </w:pPr>
      <w:r>
        <w:rPr>
          <w:b/>
          <w:sz w:val="22"/>
          <w:szCs w:val="22"/>
          <w:lang w:val="en-GB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45085</wp:posOffset>
                </wp:positionV>
                <wp:extent cx="168402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0279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48.7pt;mso-wrap-distance-left:9.05pt;mso-wrap-distance-right:9.05pt;mso-wrap-distance-top:0pt;mso-wrap-distance-bottom:0pt;margin-top:3.55pt;mso-position-vertical-relative:text;margin-left:3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0279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 xml:space="preserve">25-27 May 2011, Vadul lui Voda – Chisinau, Republic of Moldova 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TTENDANCE </w:t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346"/>
      </w:tblGrid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na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ctic positi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positi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Phon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 title/Papers title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sections attenda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Micro and Nano Technologie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Manufacturing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Automation &amp; Flexible Technologies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CAD/CAM/CAE/CAX System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Materials, Processes and Innovative Technologie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Project Management and Quality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Weldings and Non-Conventional Technologie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Forming Technologies</w:t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person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Arial"/>
      <w:color w:val="auto"/>
      <w:sz w:val="24"/>
      <w:szCs w:val="24"/>
      <w:lang w:val="en-US" w:bidi="ar-DZ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Batang;바탕" w:cs="Tahoma"/>
      <w:sz w:val="16"/>
      <w:szCs w:val="16"/>
      <w:lang w:bidi="ar-DZ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FooterChar">
    <w:name w:val="Foot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8:00Z</dcterms:created>
  <dc:creator>***</dc:creator>
  <dc:description/>
  <cp:keywords/>
  <dc:language>en-US</dc:language>
  <cp:lastModifiedBy>***</cp:lastModifiedBy>
  <cp:lastPrinted>2009-01-19T15:39:00Z</cp:lastPrinted>
  <dcterms:modified xsi:type="dcterms:W3CDTF">2010-09-27T08:22:00Z</dcterms:modified>
  <cp:revision>5</cp:revision>
  <dc:subject/>
  <dc:title/>
</cp:coreProperties>
</file>