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ro-RO"/>
        </w:rPr>
      </w:pPr>
      <w:r>
        <w:rPr>
          <w:rFonts w:cs="Arial Narrow" w:ascii="Arial Narrow" w:hAnsi="Arial Narrow"/>
          <w:sz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APPLICATION OF FUNCTIONAL ANALYSIS TO ESTABLISH THE PROCESS OF NANOSTRUCTURED OXIDE FILM DEPOSITION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Adriana Gabriela Plaiasu</w:t>
      </w:r>
      <w:r>
        <w:fldChar w:fldCharType="begin"/>
      </w:r>
      <w:r>
        <w:rPr/>
        <w:instrText xml:space="preserve"> XE "Plaiasu Adriana Gabri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it-IT"/>
        </w:rPr>
        <w:t>, Daniel-Constantin Anghel</w:t>
      </w:r>
      <w:r>
        <w:fldChar w:fldCharType="begin"/>
      </w:r>
      <w:r>
        <w:rPr/>
        <w:instrText xml:space="preserve"> XE "Anghel Daniel-Constantin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University of Pitesti-Romania, Department of Technology and Management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Cs/>
          <w:sz w:val="20"/>
          <w:lang w:val="en-GB"/>
        </w:rPr>
        <w:t>Corresponding author: Daniel-Constantin Anghel</w:t>
      </w:r>
      <w:r>
        <w:rPr>
          <w:sz w:val="20"/>
          <w:lang w:val="en-GB"/>
        </w:rPr>
        <w:t xml:space="preserve">, </w:t>
      </w:r>
      <w:r>
        <w:rPr>
          <w:color w:val="000000"/>
          <w:sz w:val="20"/>
          <w:lang w:val="en-GB"/>
        </w:rPr>
        <w:t>daniel_anghel@yahoo.com</w:t>
      </w:r>
      <w:r>
        <w:rPr>
          <w:sz w:val="20"/>
          <w:lang w:val="en-GB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45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autoSpaceDE w:val="false"/>
        <w:jc w:val="both"/>
        <w:rPr>
          <w:bCs/>
          <w:sz w:val="20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bCs/>
          <w:sz w:val="20"/>
        </w:rPr>
        <w:t>Zinc oxide (ZnO) is a versatile material for different commercial applications such as transparent electrodes, piezoelectric devices, varistors, gas sensor, etc, because of its high piezoelectric coupling, greater stability of its hexagonal phas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The elaboration of film involves two stages: elaboration of precursor powder and deposition of powder itself. </w:t>
        <w:br/>
        <w:t>The approach used in this work involves attending reverse steps mentioned above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pplication of Functional Analysis aims to identify the relations between film and by "media" that comes in interactive filing, allowing the optimization of elaboration parameters of precursor powder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 correct identification for the relationships between deposited layer and "media" lead to define its correct functionality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Functional Analysis, zinc oxide, powder deposition</w:t>
      </w:r>
      <w:r>
        <w:rPr>
          <w:sz w:val="20"/>
          <w:lang w:val="en-GB"/>
        </w:rPr>
        <w:t xml:space="preserve"> 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20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59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1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right" w:pos="4536" w:leader="none"/>
      </w:tabs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teurs">
    <w:name w:val="auteurs"/>
    <w:basedOn w:val="Normal"/>
    <w:qFormat/>
    <w:pPr>
      <w:widowControl w:val="false"/>
      <w:jc w:val="center"/>
    </w:pPr>
    <w:rPr>
      <w:sz w:val="24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14:00Z</dcterms:created>
  <dc:creator>GABI</dc:creator>
  <dc:description/>
  <cp:keywords/>
  <dc:language>en-US</dc:language>
  <cp:lastModifiedBy>Lupescu</cp:lastModifiedBy>
  <cp:lastPrinted>2010-05-07T16:04:00Z</cp:lastPrinted>
  <dcterms:modified xsi:type="dcterms:W3CDTF">2010-05-11T10:14:00Z</dcterms:modified>
  <cp:revision>2</cp:revision>
  <dc:subject/>
  <dc:title> (10 pt)</dc:title>
</cp:coreProperties>
</file>