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  <w:lang w:val="en-GB"/>
        </w:rPr>
        <w:t>Precessional wheel tooth profile generation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in Solid Works with VISUAL BASIC FOR APPLICATION 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Eugeniu Rusu</w:t>
      </w:r>
      <w:r>
        <w:fldChar w:fldCharType="begin"/>
      </w:r>
      <w:r>
        <w:rPr/>
        <w:instrText xml:space="preserve"> XE " Rusu Eugeniu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Technical University of Moldova, Department of Engineering and Management in Machine Buid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Eugeniu Rusu, </w:t>
      </w:r>
      <w:r>
        <w:rPr>
          <w:color w:val="000000"/>
          <w:sz w:val="20"/>
          <w:lang w:val="en-GB"/>
        </w:rPr>
        <w:t>dentistt@gmail.com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0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Here is calculated and show how automatically generated precessional wheel tooth profile in a 3D modeling software Solid Works through an integrated module Visual Basic for Applications. Following these manipulations is eliminated manual entry of over 9000 three-dimensional coordinates of tooth profile’s point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 Gear, wheel, tooth, generation, profile, precessional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7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3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0:58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